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Exercise 16:  Adding Value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cs="Arial"/>
        </w:rPr>
      </w:pPr>
      <w:r>
        <w:rPr>
          <w:rFonts w:cs="Arial"/>
        </w:rPr>
        <w:t>Think of a minimum of 4 examples in both your current and last job where you helped to add value to the organisation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cs="Arial"/>
        </w:rPr>
      </w:pPr>
      <w:r>
        <w:rPr>
          <w:rFonts w:cs="Arial"/>
        </w:rPr>
        <w:t>Include any numbers, figures, percentages that you can to illustrate the impact. It can be approximate if you don’t know the exact amount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cs="Arial"/>
        </w:rPr>
      </w:pPr>
      <w:r>
        <w:rPr>
          <w:rFonts w:cs="Arial"/>
        </w:rPr>
        <w:t>If relevant, you can also include voluntary work, placements or extra-curricular activities where you have demonstrated your worth.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cs="Arial"/>
        </w:rPr>
      </w:pPr>
      <w:r>
        <w:rPr>
          <w:rFonts w:cs="Arial"/>
        </w:rPr>
        <w:t>TIP: Don’t just rush through this exercise – take time to gather facts and information so that you have a complete picture of where you have added value, and some evidence to support it.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705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cs="Arial"/>
                <w:b/>
              </w:rPr>
              <w:t xml:space="preserve">Company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cs="Arial"/>
                <w:b/>
              </w:rPr>
              <w:t xml:space="preserve">How you added value 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before="0" w:after="200"/>
        <w:rPr>
          <w:rFonts w:cs="Arial"/>
          <w:sz w:val="22"/>
        </w:rPr>
      </w:pPr>
      <w:r>
        <w:rPr>
          <w:rFonts w:cs="Arial"/>
          <w:sz w:val="2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2:40:00Z</dcterms:created>
  <dc:creator>Vicky White</dc:creator>
  <dc:description/>
  <cp:keywords/>
  <dc:language>en-US</dc:language>
  <cp:lastModifiedBy>Vicky White</cp:lastModifiedBy>
  <dcterms:modified xsi:type="dcterms:W3CDTF">2017-11-17T12:40:00Z</dcterms:modified>
  <cp:revision>2</cp:revision>
  <dc:subject/>
  <dc:title/>
</cp:coreProperties>
</file>